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Times New Roman" w:ascii="Times New Roman" w:hAnsi="Times New Roman"/>
          <w:b/>
          <w:i/>
          <w:sz w:val="24"/>
          <w:szCs w:val="24"/>
          <w:lang w:val="vi-VN"/>
        </w:rPr>
        <w:t>Mẫu 3c-Đơn xin gia hạn đề tài NCKH</w:t>
      </w:r>
    </w:p>
    <w:tbl>
      <w:tblPr>
        <w:tblW w:w="105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9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ƯỜNG CAO ĐẲNG VĨNH PHÚC</w:t>
            </w:r>
          </w:p>
          <w:p>
            <w:pPr>
              <w:pStyle w:val="Normal"/>
              <w:spacing w:lineRule="auto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>ĐƠN VỊ 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88265</wp:posOffset>
                      </wp:positionV>
                      <wp:extent cx="1080135" cy="0"/>
                      <wp:effectExtent l="0" t="6350" r="0" b="635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6.95pt" to="142.45pt,6.95pt" ID="Straight Connector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-12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97155</wp:posOffset>
                      </wp:positionV>
                      <wp:extent cx="21717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7.65pt" to="225.55pt,7.6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20" w:right="-113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6"/>
              </w:rPr>
              <w:t>Vĩnh Phúc, ngày ....... tháng....... năm 20..…</w:t>
            </w:r>
          </w:p>
        </w:tc>
      </w:tr>
    </w:tbl>
    <w:p>
      <w:pPr>
        <w:pStyle w:val="Normal"/>
        <w:spacing w:lineRule="auto" w:line="240" w:before="0" w:after="12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TỜ TRÌNH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Về việc xin gia hạn thực hiện đề tài NCKH cấp…. năm…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0</wp:posOffset>
                </wp:positionH>
                <wp:positionV relativeFrom="paragraph">
                  <wp:posOffset>28575</wp:posOffset>
                </wp:positionV>
                <wp:extent cx="16002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.25pt" to="280.95pt,2.2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20"/>
        <w:ind w:left="360" w:firstLine="349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Kính gửi:  Ban Giám Hiệu trường Cao đẳng Vĩnh Phúc</w:t>
      </w:r>
    </w:p>
    <w:p>
      <w:pPr>
        <w:pStyle w:val="Normal"/>
        <w:spacing w:lineRule="auto" w:line="240" w:before="120" w:after="120"/>
        <w:ind w:left="360" w:firstLine="1483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Phòng Đào tạo &amp; NCKH</w:t>
      </w:r>
    </w:p>
    <w:p>
      <w:pPr>
        <w:pStyle w:val="Normal"/>
        <w:spacing w:lineRule="auto" w:line="240" w:before="120" w:after="120"/>
        <w:ind w:left="360" w:firstLine="1483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vertAlign w:val="subscript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Ban lãnh đạo Khoa…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Tôi tên……………………………, là……………....công tác tại ............................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>Theo Quyết định số………… ngày …./…./………, tôi được phê duyệt thực hiện đề tài cấp …………như sau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Tên đề tài : « ………………………………………………….................................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Tổng kinh phí thực hiện: ………………………. ......đ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Thời gian đăng ký thực hiện từ ngày….. tháng ….../………đến ngày….. tháng..…./……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Thời gian gia hạn từ tháng ….../………đến tháng..…./………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Nội dung gia hạn:……………………………………………………………………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Lý do gia hạn:</w:t>
        <w:tab/>
        <w:t>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>Kinh phí chuyển theo phần gia hạn (nếu có): ……………………….......đ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Trân trọng cảm ơn.    </w:t>
      </w:r>
    </w:p>
    <w:tbl>
      <w:tblPr>
        <w:tblW w:w="99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016"/>
      </w:tblGrid>
      <w:tr>
        <w:trPr>
          <w:trHeight w:val="1865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12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>Ý KIẾN CỦA LÃNH ĐẠO KHOA</w:t>
            </w:r>
          </w:p>
          <w:p>
            <w:pPr>
              <w:pStyle w:val="Normal"/>
              <w:spacing w:lineRule="auto" w:line="240" w:before="0" w:after="12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fr-F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val="fr-FR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>NGƯỜI ĐỀ NGHỊ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6600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color w:val="FF6600"/>
                <w:sz w:val="26"/>
                <w:szCs w:val="26"/>
                <w:lang w:val="fr-FR"/>
              </w:rPr>
              <w:t>(Ký và ghi rõ họ tên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12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AN GIÁM HIỆ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pacing w:lineRule="auto" w:line="240" w:before="0" w:after="12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HÒNG ĐÀO TẠO &amp; NCK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19:00Z</dcterms:created>
  <dc:creator>Nguyen Truong</dc:creator>
  <dc:description/>
  <cp:keywords/>
  <dc:language>en-US</dc:language>
  <cp:lastModifiedBy>Windows User</cp:lastModifiedBy>
  <dcterms:modified xsi:type="dcterms:W3CDTF">2024-09-18T09:24:00Z</dcterms:modified>
  <cp:revision>11</cp:revision>
  <dc:subject/>
  <dc:title/>
</cp:coreProperties>
</file>