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0</wp:posOffset>
                </wp:positionH>
                <wp:positionV relativeFrom="paragraph">
                  <wp:posOffset>-377825</wp:posOffset>
                </wp:positionV>
                <wp:extent cx="130683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65.9pt;mso-wrap-distance-left:9.05pt;mso-wrap-distance-right:9.05pt;mso-wrap-distance-top:0pt;mso-wrap-distance-bottom:0pt;margin-top:-29.7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-305435</wp:posOffset>
                </wp:positionV>
                <wp:extent cx="5151120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5788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  <w:t>TRƯỜNG CAO ĐẲNG VĨNH PHÚ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VINHPHUC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405.6pt;height:67.55pt;mso-wrap-distance-left:9.05pt;mso-wrap-distance-right:9.05pt;mso-wrap-distance-top:0pt;mso-wrap-distance-bottom:0pt;margin-top:-24.0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26"/>
                        </w:rPr>
                        <w:t>TRƯỜNG CAO ĐẲNG VĨNH PHÚ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VINHPHUC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931"/>
      </w:tblGrid>
      <w:tr>
        <w:trPr>
          <w:trHeight w:val="799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6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50215</wp:posOffset>
                      </wp:positionV>
                      <wp:extent cx="1323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F4E79"/>
                <w:sz w:val="26"/>
                <w:szCs w:val="26"/>
              </w:rPr>
              <w:t>ỦY BAN NHÂN DÂN TỈNH VĨNH PHÚC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br/>
              <w:t>TRƯỜNG CAO ĐẲNG VĨNH PHÚC</w:t>
              <w:br/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color w:val="1F4E79"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50215</wp:posOffset>
                      </wp:positionV>
                      <wp:extent cx="2051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41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PHIẾU ĐĂNG KÝ XÉT TUY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HỆ……………………………... NĂM 2025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Hội đồng tuyển sinh Trường Cao đẳng Vĩnh Phú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820</wp:posOffset>
                </wp:positionH>
                <wp:positionV relativeFrom="paragraph">
                  <wp:posOffset>39370</wp:posOffset>
                </wp:positionV>
                <wp:extent cx="974090" cy="206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06280"/>
                          <a:chOff x="0" y="0"/>
                          <a:chExt cx="974160" cy="20628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3.1pt;width:76.7pt;height:16.25pt" coordorigin="7732,62" coordsize="1534,325">
                <v:rect id="shape_0" ID="Rectangle 3" stroked="t" o:allowincell="f" style="position:absolute;left:8350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5;top:62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1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37;top:62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32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Số phiếu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không ghi mục nà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30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lang w:val="en-US" w:eastAsia="en-US"/>
        </w:rPr>
        <w:t xml:space="preserve">Đăng ký đợt xét tuyển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ghi rõ Nguyện vọng 1 hay Nguyện vọng bổ sung)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color w:val="1F4E79"/>
          <w:sz w:val="30"/>
          <w:szCs w:val="26"/>
        </w:rPr>
      </w:pPr>
      <w:r>
        <w:rPr>
          <w:rFonts w:cs="Times New Roman" w:ascii="Times New Roman" w:hAnsi="Times New Roman"/>
          <w:color w:val="1F4E79"/>
          <w:sz w:val="26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1F4E79"/>
          <w:sz w:val="26"/>
          <w:lang w:val="en-US" w:eastAsia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Họ và tên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chữ in hoa có dấu)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60" w:after="0"/>
        <w:ind w:left="35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48260</wp:posOffset>
                </wp:positionV>
                <wp:extent cx="190500" cy="161925"/>
                <wp:effectExtent l="5080" t="5715" r="5080" b="444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90.6pt;margin-top:3.8pt;width:14.95pt;height:12.7pt;mso-wrap-style:none;v-text-anchor:middle">
                <v:fill o:detectmouseclick="t" on="false"/>
                <v:stroke color="#1f4d78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Giới tính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nữ ghi 1, nam ghi 0)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245</wp:posOffset>
                </wp:positionH>
                <wp:positionV relativeFrom="paragraph">
                  <wp:posOffset>34925</wp:posOffset>
                </wp:positionV>
                <wp:extent cx="1515110" cy="20891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08800"/>
                          <a:chOff x="0" y="0"/>
                          <a:chExt cx="1515240" cy="208800"/>
                        </a:xfrm>
                      </wpg:grpSpPr>
                      <wps:wsp>
                        <wps:cNvSpPr/>
                        <wps:spPr>
                          <a:xfrm>
                            <a:off x="193680" y="252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2.75pt;width:119.3pt;height:16.45pt" coordorigin="6887,55" coordsize="2386,329">
                <v:rect id="shape_0" ID="Rectangle 3" stroked="t" o:allowincell="f" style="position:absolute;left:7192;top:59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887;top:59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84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79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7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62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9590</wp:posOffset>
                </wp:positionH>
                <wp:positionV relativeFrom="paragraph">
                  <wp:posOffset>200660</wp:posOffset>
                </wp:positionV>
                <wp:extent cx="1614805" cy="285750"/>
                <wp:effectExtent l="0" t="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85840"/>
                          <a:chOff x="0" y="0"/>
                          <a:chExt cx="161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Ngà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016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01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5.8pt;width:127.15pt;height:22.5pt" coordorigin="6834,316" coordsize="2543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316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Ngà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48;width:839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348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Ngày sinh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 xml:space="preserve">(ngày, tháng, 2 số cuối năm, </w:t>
        <w:br/>
        <w:t>nếu ngày tháng nhỏ hơn mười ghi số 0 ở đầu ô)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259080</wp:posOffset>
                </wp:positionV>
                <wp:extent cx="2340610" cy="208280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08440"/>
                          <a:chOff x="0" y="0"/>
                          <a:chExt cx="2340720" cy="20844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20.4pt;width:184.3pt;height:16.4pt" coordorigin="5578,408" coordsize="3686,328">
                <v:rect id="shape_0" ID="Rectangle 3" stroked="t" o:allowincell="f" style="position:absolute;left:7730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35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341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3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59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417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112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196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501;top:41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807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883;top:41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578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Dân tộc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Tôn giáo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Số chứng minh nhân dâ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Hộ khẩu thường trú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(Tỉnh/Huyện/Xã)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88" w:before="60" w:after="0"/>
        <w:ind w:firstLine="284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5pt;width:32.3pt;height:16.25pt" coordorigin="4923,50" coordsize="646,325">
                <v:rect id="shape_0" ID="Rectangle 3" stroked="t" o:allowincell="f" style="position:absolute;left:4923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246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28575</wp:posOffset>
                </wp:positionV>
                <wp:extent cx="410210" cy="206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2.25pt;width:32.3pt;height:16.25pt" coordorigin="6893,45" coordsize="646,325">
                <v:rect id="shape_0" ID="Rectangle 3" stroked="t" o:allowincell="f" style="position:absolute;left:6893;top:45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216;top:45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0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2.5pt;width:32.3pt;height:16.25pt" coordorigin="8360,50" coordsize="646,325">
                <v:rect id="shape_0" ID="Rectangle 3" stroked="t" o:allowincell="f" style="position:absolute;left:8360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83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tỉnh 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huyện: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x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Địa chỉ báo tin, kết quả xét tuyển: 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33" w:leader="dot"/>
        </w:tabs>
        <w:spacing w:lineRule="auto" w:line="288" w:before="60" w:after="0"/>
        <w:ind w:firstLine="284"/>
        <w:rPr/>
      </w:pPr>
      <w:r>
        <w:rPr>
          <w:rFonts w:cs="Times New Roman" w:ascii="Times New Roman" w:hAnsi="Times New Roman"/>
          <w:color w:val="1F4E79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10.Điện thoại liên lạc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Email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231140</wp:posOffset>
                </wp:positionV>
                <wp:extent cx="979170" cy="206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06280"/>
                          <a:chOff x="0" y="0"/>
                          <a:chExt cx="97920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18.2pt;width:77.1pt;height:16.25pt" coordorigin="7739,364" coordsize="1542,325">
                <v:rect id="shape_0" ID="Rectangle 3" stroked="t" o:allowincell="f" style="position:absolute;left:8052;top:36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357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63;top:36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75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39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Khu vực và đối tượng ưu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tiên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khoanh tròn và điền khu vực, đối tượng ưu tiên vào các ô)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217170</wp:posOffset>
                </wp:positionV>
                <wp:extent cx="410210" cy="206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17.1pt;width:32.3pt;height:16.25pt" coordorigin="8625,342" coordsize="646,325">
                <v:rect id="shape_0" ID="Rectangle 3" stroked="t" o:allowincell="f" style="position:absolute;left:8625;top:342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48;top:342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  <w:lang w:val="nb-NO"/>
        </w:rPr>
        <w:t xml:space="preserve">Khu vực: </w:t>
      </w:r>
      <w:r>
        <w:rPr>
          <w:rFonts w:cs="Times New Roman" w:ascii="Times New Roman" w:hAnsi="Times New Roman"/>
          <w:b/>
          <w:color w:val="1F4E79"/>
          <w:sz w:val="26"/>
          <w:szCs w:val="26"/>
          <w:lang w:val="nb-NO"/>
        </w:rPr>
        <w:t>KV1, KV2-NT, KV2, KV3</w:t>
      </w:r>
      <w:r>
        <w:rPr>
          <w:rFonts w:cs="Times New Roman" w:ascii="Times New Roman" w:hAnsi="Times New Roman"/>
          <w:i/>
          <w:color w:val="1F4E79"/>
          <w:sz w:val="24"/>
          <w:szCs w:val="24"/>
          <w:lang w:val="nb-NO"/>
        </w:rPr>
        <w:t>.</w:t>
      </w:r>
      <w:r>
        <w:rPr>
          <w:rFonts w:cs="Times New Roman" w:ascii="Times New Roman" w:hAnsi="Times New Roman"/>
          <w:color w:val="1F4E79"/>
          <w:sz w:val="26"/>
          <w:szCs w:val="26"/>
          <w:lang w:val="nb-NO"/>
        </w:rPr>
        <w:t xml:space="preserve">      </w:t>
      </w:r>
    </w:p>
    <w:p>
      <w:pPr>
        <w:pStyle w:val="Normal"/>
        <w:tabs>
          <w:tab w:val="clear" w:pos="720"/>
          <w:tab w:val="left" w:pos="591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Đối tượng ưu tiên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01, 02, 03, 04, 05, 06, 07.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ơi học THPT hoặc tương đương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ghi rõ tên trường, điền mã trường vào các ô</w:t>
      </w:r>
      <w:r>
        <w:rPr>
          <w:rFonts w:cs="Times New Roman" w:ascii="Times New Roman" w:hAnsi="Times New Roman"/>
          <w:color w:val="1F4E79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5520</wp:posOffset>
                </wp:positionH>
                <wp:positionV relativeFrom="paragraph">
                  <wp:posOffset>225425</wp:posOffset>
                </wp:positionV>
                <wp:extent cx="1089025" cy="206375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7.75pt;width:85.75pt;height:16.25pt" coordorigin="7552,355" coordsize="1715,325">
                <v:rect id="shape_0" ID="Rectangle 3" stroked="t" o:allowincell="f" style="position:absolute;left:8344;top:3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6;top:3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2;top:3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2;top:355;width:618;height:325">
                  <v:rect id="shape_0" ID="Rectangle 3" stroked="t" o:allowincell="f" style="position:absolute;left:7865;top:355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2;top:355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0</wp:posOffset>
                </wp:positionH>
                <wp:positionV relativeFrom="paragraph">
                  <wp:posOffset>21590</wp:posOffset>
                </wp:positionV>
                <wp:extent cx="1089025" cy="206375"/>
                <wp:effectExtent l="5080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.7pt;width:85.75pt;height:16.25pt" coordorigin="7550,34" coordsize="1715,325">
                <v:rect id="shape_0" ID="Rectangle 3" stroked="t" o:allowincell="f" style="position:absolute;left:8342;top:3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4;top:3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0;top:3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0;top:34;width:618;height:325">
                  <v:rect id="shape_0" ID="Rectangle 3" stroked="t" o:allowincell="f" style="position:absolute;left:7863;top:34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0;top:34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0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206375</wp:posOffset>
                </wp:positionV>
                <wp:extent cx="1089025" cy="206375"/>
                <wp:effectExtent l="5080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6.25pt;width:85.75pt;height:16.25pt" coordorigin="7550,325" coordsize="1715,325">
                <v:rect id="shape_0" ID="Rectangle 3" stroked="t" o:allowincell="f" style="position:absolute;left:8342;top:32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4;top:32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0;top:32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0;top:325;width:618;height:325">
                  <v:rect id="shape_0" ID="Rectangle 3" stroked="t" o:allowincell="f" style="position:absolute;left:7863;top:325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0;top:325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1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2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158115</wp:posOffset>
                </wp:positionV>
                <wp:extent cx="683895" cy="2546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0.05pt;mso-wrap-distance-left:9.05pt;mso-wrap-distance-right:9.05pt;mso-wrap-distance-top:0pt;mso-wrap-distance-bottom:0pt;margin-top:12.45pt;mso-position-vertical-relative:text;margin-left:37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735</wp:posOffset>
                </wp:positionH>
                <wp:positionV relativeFrom="paragraph">
                  <wp:posOffset>160655</wp:posOffset>
                </wp:positionV>
                <wp:extent cx="718185" cy="2832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2.3pt;mso-wrap-distance-left:9.05pt;mso-wrap-distance-right:9.05pt;mso-wrap-distance-top:0pt;mso-wrap-distance-bottom:0pt;margin-top:12.65pt;mso-position-vertical-relative:text;margin-left:413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120" w:after="0"/>
        <w:rPr>
          <w:rFonts w:ascii="Times New Roman" w:hAnsi="Times New Roman" w:cs="Times New Roman"/>
          <w:i/>
          <w:i/>
          <w:color w:val="1F4E79"/>
          <w:sz w:val="6"/>
          <w:szCs w:val="26"/>
        </w:rPr>
      </w:pPr>
      <w:r>
        <w:rPr>
          <w:rFonts w:cs="Times New Roman" w:ascii="Times New Roman" w:hAnsi="Times New Roman"/>
          <w:i/>
          <w:color w:val="1F4E79"/>
          <w:sz w:val="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120" w:after="0"/>
        <w:rPr>
          <w:rFonts w:ascii="Times New Roman" w:hAnsi="Times New Roman" w:cs="Times New Roman"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guyện vọng, mã ngành, Môn thi dùng xét tuyển các ngành theo thứ tự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8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1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>Tổ hợp môn:……./..........-..............-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60" w:after="0"/>
        <w:ind w:left="360" w:hanging="0"/>
        <w:rPr/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2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>Tổ hợp môn:……./..........-..............-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60" w:after="0"/>
        <w:ind w:left="360" w:hanging="0"/>
        <w:rPr>
          <w:rFonts w:ascii="Times New Roman" w:hAnsi="Times New Roman" w:cs="Times New Roman"/>
          <w:color w:val="1F4E79"/>
          <w:sz w:val="24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3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>Tổ hợp môn:……./..........-..............-........</w:t>
      </w:r>
      <w:r>
        <w:rPr>
          <w:rFonts w:cs="Times New Roman" w:ascii="Times New Roman" w:hAnsi="Times New Roman"/>
          <w:b/>
          <w:color w:val="1F4E79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6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4:</w:t>
      </w:r>
      <w:r>
        <w:rPr>
          <w:rFonts w:cs="Times New Roman" w:ascii="Times New Roman" w:hAnsi="Times New Roman"/>
          <w:color w:val="1F4E79"/>
          <w:sz w:val="24"/>
          <w:szCs w:val="26"/>
        </w:rPr>
        <w:t>.....................Mã ngành:…………..</w:t>
      </w:r>
      <w:r>
        <w:rPr>
          <w:rFonts w:cs="Times New Roman" w:ascii="Times New Roman" w:hAnsi="Times New Roman"/>
          <w:color w:val="1F4E79"/>
          <w:sz w:val="26"/>
          <w:szCs w:val="26"/>
        </w:rPr>
        <w:t>Tổ hợp môn:……./..........-..............-.......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color w:val="FF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0"/>
          <w:sz w:val="26"/>
          <w:szCs w:val="26"/>
        </w:rPr>
        <w:t>(Chú ý: Thí sinh ghi rõ tên môn dùng để xét tuyển theo Thông tin tuyển sinh của trường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4430</wp:posOffset>
                </wp:positionH>
                <wp:positionV relativeFrom="paragraph">
                  <wp:posOffset>381000</wp:posOffset>
                </wp:positionV>
                <wp:extent cx="780415" cy="206375"/>
                <wp:effectExtent l="508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06280"/>
                          <a:chOff x="0" y="0"/>
                          <a:chExt cx="78048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30pt;width:61.45pt;height:16.25pt" coordorigin="7818,600" coordsize="1229,325">
                <v:rect id="shape_0" ID="Rectangle 3" stroked="t" o:allowincell="f" style="position:absolute;left:8131;top:60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436;top:60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742;top:60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818;top:60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14. Phương thức đăng ký xét tuyển </w:t>
      </w:r>
      <w:r>
        <w:rPr>
          <w:rFonts w:cs="Times New Roman" w:ascii="Times New Roman" w:hAnsi="Times New Roman"/>
          <w:color w:val="1F4E79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khoanh tròn và điền phương án đăng ký xét tuyển vào các ô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- Phương án xét tuyển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PT01, PT02, PT03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PT01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: Xét tuyển dựa vào kết quả kỳ thi THPT quốc gia tại cụm do trường ĐH,CĐ chủ trì;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ind w:left="284" w:hanging="0"/>
        <w:jc w:val="both"/>
        <w:rPr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PT02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: Xét tuyển dựa vào kết quả Điểm trung bình của 3 môn lớp 12 theo tổ hợp các môn dùng để xét tuyển theo ngành, đã tốt nghiệp THPT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1F4E79"/>
          <w:sz w:val="26"/>
          <w:szCs w:val="24"/>
        </w:rPr>
      </w:pPr>
      <w:r>
        <w:rPr>
          <w:rFonts w:cs="Times New Roman" w:ascii="Times New Roman" w:hAnsi="Times New Roman"/>
          <w:color w:val="1F4E79"/>
          <w:sz w:val="26"/>
          <w:szCs w:val="24"/>
        </w:rPr>
        <w:t xml:space="preserve">- Đối với thí sinh lựa chọn phương án xét tuyển </w:t>
      </w:r>
      <w:r>
        <w:rPr>
          <w:rFonts w:cs="Times New Roman" w:ascii="Times New Roman" w:hAnsi="Times New Roman"/>
          <w:b/>
          <w:color w:val="1F4E79"/>
          <w:sz w:val="26"/>
          <w:szCs w:val="24"/>
        </w:rPr>
        <w:t xml:space="preserve">PT02 </w:t>
      </w:r>
      <w:r>
        <w:rPr>
          <w:rFonts w:cs="Times New Roman" w:ascii="Times New Roman" w:hAnsi="Times New Roman"/>
          <w:color w:val="1F4E79"/>
          <w:sz w:val="26"/>
          <w:szCs w:val="24"/>
        </w:rPr>
        <w:t>ghi rõ điểm trung bình lớp 12 tương ứng với tổ hợp môn đăng ký theo ngành vào bảng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723"/>
        <w:gridCol w:w="1102"/>
        <w:gridCol w:w="876"/>
        <w:gridCol w:w="1147"/>
        <w:gridCol w:w="838"/>
        <w:gridCol w:w="1131"/>
        <w:gridCol w:w="853"/>
      </w:tblGrid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Nguyện vọng</w:t>
            </w:r>
          </w:p>
        </w:tc>
        <w:tc>
          <w:tcPr>
            <w:tcW w:w="1707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Tên ngành</w:t>
            </w:r>
          </w:p>
        </w:tc>
        <w:tc>
          <w:tcPr>
            <w:tcW w:w="723" w:type="dxa"/>
            <w:vMerge w:val="restart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</w:rPr>
              <w:t>Tổ hợp môn xét</w:t>
            </w:r>
          </w:p>
        </w:tc>
        <w:tc>
          <w:tcPr>
            <w:tcW w:w="5947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Điểm trung bình môn lớp 12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1</w:t>
            </w:r>
          </w:p>
        </w:tc>
        <w:tc>
          <w:tcPr>
            <w:tcW w:w="1985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2</w:t>
            </w:r>
          </w:p>
        </w:tc>
        <w:tc>
          <w:tcPr>
            <w:tcW w:w="198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3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1</w:t>
            </w:r>
          </w:p>
        </w:tc>
        <w:tc>
          <w:tcPr>
            <w:tcW w:w="170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2</w:t>
            </w:r>
          </w:p>
        </w:tc>
        <w:tc>
          <w:tcPr>
            <w:tcW w:w="170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3</w:t>
            </w:r>
          </w:p>
        </w:tc>
        <w:tc>
          <w:tcPr>
            <w:tcW w:w="170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4</w:t>
            </w:r>
          </w:p>
        </w:tc>
        <w:tc>
          <w:tcPr>
            <w:tcW w:w="170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5790</wp:posOffset>
                </wp:positionH>
                <wp:positionV relativeFrom="paragraph">
                  <wp:posOffset>149860</wp:posOffset>
                </wp:positionV>
                <wp:extent cx="193040" cy="4286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428760"/>
                          <a:chOff x="0" y="0"/>
                          <a:chExt cx="192960" cy="428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pt;margin-top:11.8pt;width:15.2pt;height:33.75pt" coordorigin="8954,236" coordsize="304,675">
                <v:rect id="shape_0" ID="Rectangle 3" stroked="t" o:allowincell="f" style="position:absolute;left:8958;top:236;width:299;height:25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54;top:656;width:299;height:25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ab/>
        <w:t xml:space="preserve">Có giấy chứng nhận tốt nghiệp tạm thời hoặc bằng tốt nghiệp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ab/>
        <w:t>Chưa có giấy chứng nhận tốt nghiệp tạm thời hoặc bằng tốt nghiệp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nộp bản sao công chứng: bằng tốt nghiệp THPT hoặc giấy chứng nhận tốt nghiệp tạm thời, Học bạ THPT; bản chính Giấy chứng nhận kết quả Kỳ thi THPT năm 2025  trước khi Nhà trường tiến hành xét tuyển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Tôi xin cam đoan những thông tin nêu trên là đúng sự thật. Nếu sai tôi xin hoàn toàn chịu trách nhiệm theo các quy định hiện hành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2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1F4E79"/>
                <w:sz w:val="26"/>
                <w:szCs w:val="26"/>
              </w:rPr>
              <w:t>..........., ngày ...... tháng ......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>Thí sinh đăng k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1F4E79"/>
              </w:rPr>
            </w:pPr>
            <w:r>
              <w:rPr>
                <w:rFonts w:cs="Times New Roman" w:ascii="Times New Roman" w:hAnsi="Times New Roman"/>
                <w:i/>
                <w:iCs/>
                <w:color w:val="1F4E79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16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Ghi chú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b/>
          <w:color w:val="1F4E79"/>
        </w:rPr>
        <w:t>Điện thoại tư vấn tuyển sinh:</w:t>
      </w:r>
      <w:r>
        <w:rPr>
          <w:rFonts w:cs="Times New Roman" w:ascii="Times New Roman" w:hAnsi="Times New Roman"/>
          <w:color w:val="1F4E79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0912013684,</w:t>
      </w:r>
      <w:r>
        <w:rPr>
          <w:rFonts w:cs="Times New Roman" w:ascii="Times New Roman" w:hAnsi="Times New Roman"/>
          <w:color w:val="1F4E79"/>
        </w:rPr>
        <w:t xml:space="preserve"> </w:t>
      </w:r>
      <w:r>
        <w:rPr>
          <w:rFonts w:cs="Times New Roman" w:ascii="Times New Roman" w:hAnsi="Times New Roman"/>
          <w:b/>
          <w:bCs/>
        </w:rPr>
        <w:t>0988900270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1F4E79"/>
        </w:rPr>
        <w:t>Thông tin tuyển sinh online:</w:t>
      </w:r>
      <w:r>
        <w:rPr>
          <w:rFonts w:cs="Times New Roman" w:ascii="Times New Roman" w:hAnsi="Times New Roman"/>
          <w:color w:val="1F4E79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F4E79"/>
          </w:rPr>
          <w:t>caodangvinhphuc.edu.vn</w:t>
        </w:r>
      </w:hyperlink>
    </w:p>
    <w:sectPr>
      <w:footerReference w:type="default" r:id="rId5"/>
      <w:type w:val="nextPage"/>
      <w:pgSz w:w="11906" w:h="16838"/>
      <w:pgMar w:left="1440" w:right="1134" w:gutter="0" w:header="0" w:top="851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107950</wp:posOffset>
              </wp:positionV>
              <wp:extent cx="242979575" cy="2349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42979840" cy="23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8.5pt;width:19132.2pt;height:1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left" w:pos="3969" w:leader="none"/>
        <w:tab w:val="right" w:pos="9360" w:leader="none"/>
      </w:tabs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Địa chỉ:</w:t>
    </w:r>
    <w:r>
      <w:rPr>
        <w:rFonts w:cs="Times New Roman" w:ascii="Times New Roman" w:hAnsi="Times New Roman"/>
      </w:rPr>
      <w:t xml:space="preserve">  Trưng Nhị, Phúc Yên, Vĩnh Phúc</w:t>
    </w:r>
  </w:p>
  <w:p>
    <w:pPr>
      <w:pStyle w:val="Footer"/>
      <w:tabs>
        <w:tab w:val="clear" w:pos="4680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b/>
      </w:rPr>
      <w:t>Điện thoại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t>02113.868.188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b/>
      </w:rPr>
      <w:t>Website:</w:t>
    </w:r>
    <w:r>
      <w:rPr>
        <w:rFonts w:cs="Times New Roman" w:ascii="Times New Roman" w:hAnsi="Times New Roman"/>
      </w:rPr>
      <w:t xml:space="preserve"> caodangvinhphuc.edu.v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huongdong.edu.vn/Tuyen-sinh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1:00Z</dcterms:created>
  <dc:creator>Nhan Luong Le</dc:creator>
  <dc:description/>
  <cp:keywords/>
  <dc:language>en-US</dc:language>
  <cp:lastModifiedBy>Microsoft account</cp:lastModifiedBy>
  <cp:lastPrinted>2024-07-05T10:51:00Z</cp:lastPrinted>
  <dcterms:modified xsi:type="dcterms:W3CDTF">2025-05-29T07:55:00Z</dcterms:modified>
  <cp:revision>6</cp:revision>
  <dc:subject/>
  <dc:title/>
</cp:coreProperties>
</file>