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Theo công văn số: 194/CV-ĐT của Hiệu trưởng Trường CĐVP ngày 23 tháng 8 năm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ỦY BAN NHÂN DÂN TỈNH VĨNH PHÚ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ƯỜNG CAO ĐẲNG VĨNH PHÚ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25pt" to="28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jc w:val="center"/>
        <w:rPr/>
      </w:pPr>
      <w:r>
        <w:rPr>
          <w:b/>
          <w:sz w:val="52"/>
          <w:szCs w:val="40"/>
        </w:rPr>
        <w:t>SỔ KẾ HOẠCH GIẢNG DẠ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48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480"/>
        <w:ind w:first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HỌ VÀ TÊN GIẢNG VIÊN: 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480"/>
        <w:ind w:firstLine="72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ĐƠN VỊ: 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Năm học: 20</w:t>
      </w:r>
      <w:r>
        <w:rPr>
          <w:sz w:val="32"/>
        </w:rPr>
        <w:t>….</w:t>
      </w:r>
      <w:r>
        <w:rPr>
          <w:b/>
          <w:sz w:val="32"/>
        </w:rPr>
        <w:t xml:space="preserve"> – 20</w:t>
      </w:r>
      <w:r>
        <w:rPr>
          <w:sz w:val="32"/>
        </w:rPr>
        <w:t>.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288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KẾ HOẠCH GIẢNG DẠY </w:t>
      </w:r>
    </w:p>
    <w:p>
      <w:pPr>
        <w:pStyle w:val="Normal"/>
        <w:spacing w:lineRule="auto" w:line="288" w:before="120" w:after="0"/>
        <w:ind w:left="-85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7"/>
          <w:szCs w:val="27"/>
        </w:rPr>
        <w:t>TÊN HỌC PHẦN(Mô-đun; Môn học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88" w:before="12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tiết:…….... Lý thuyết (LT): …….. Thực hành (TH): ……. Kiểm tra (KT): ……..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260"/>
        <w:gridCol w:w="1980"/>
        <w:gridCol w:w="4239"/>
      </w:tblGrid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, NGÀ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N LỚ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hòng dạ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 VẮ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ÀI DẠY VÀ NỘI DUNG CƠ BẢN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-425" w:right="-7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-454" w:right="-79" w:hanging="0"/>
        <w:rPr>
          <w:sz w:val="32"/>
          <w:szCs w:val="32"/>
        </w:rPr>
      </w:pPr>
      <w:r>
        <w:rPr>
          <w:b/>
          <w:sz w:val="32"/>
          <w:szCs w:val="32"/>
        </w:rPr>
        <w:t>B. DẠY CÁC LỚP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0"/>
        <w:ind w:left="-720" w:right="-81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7"/>
          <w:szCs w:val="27"/>
        </w:rPr>
        <w:t>………………………………………………………………</w:t>
      </w:r>
      <w:r>
        <w:rPr>
          <w:sz w:val="27"/>
          <w:szCs w:val="27"/>
        </w:rPr>
        <w:t>.…………………………….</w:t>
      </w:r>
    </w:p>
    <w:p>
      <w:pPr>
        <w:pStyle w:val="Normal"/>
        <w:spacing w:lineRule="auto" w:line="288" w:before="120" w:after="0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êmina(XM):………. Bài tập (BT):………….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43"/>
        <w:gridCol w:w="720"/>
        <w:gridCol w:w="720"/>
        <w:gridCol w:w="720"/>
        <w:gridCol w:w="720"/>
        <w:gridCol w:w="720"/>
        <w:gridCol w:w="1861"/>
      </w:tblGrid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 dạy họ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Ế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o TKB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ỂM TRA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rưởng, Khoa, Tổ)</w:t>
            </w:r>
          </w:p>
        </w:tc>
      </w:tr>
      <w:tr>
        <w:trPr>
          <w:trHeight w:val="459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5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288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KẾ HOẠCH GIẢNG DẠY </w:t>
      </w:r>
    </w:p>
    <w:p>
      <w:pPr>
        <w:pStyle w:val="Normal"/>
        <w:spacing w:lineRule="auto" w:line="288" w:before="120" w:after="0"/>
        <w:ind w:left="-85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7"/>
          <w:szCs w:val="27"/>
        </w:rPr>
        <w:t>TÊN HỌC PHẦN(Mô-đun; Môn học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88" w:before="120" w:after="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tiết:…….... Lý thuyết (LT): …….. Thực hành (TH): ……. Kiểm tra (KT): ……..</w:t>
      </w:r>
    </w:p>
    <w:tbl>
      <w:tblPr>
        <w:tblW w:w="107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260"/>
        <w:gridCol w:w="1980"/>
        <w:gridCol w:w="4239"/>
      </w:tblGrid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, NGÀ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N LỚ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hòng dạ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 VẮ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ÀI DẠY VÀ NỘI DUNG CƠ BẢN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10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560" w:right="53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9:00Z</dcterms:created>
  <dc:creator>Tuan Ngoc Computer</dc:creator>
  <dc:description/>
  <cp:keywords/>
  <dc:language>en-US</dc:language>
  <cp:lastModifiedBy>Ha Son</cp:lastModifiedBy>
  <cp:lastPrinted>2024-08-09T09:19:00Z</cp:lastPrinted>
  <dcterms:modified xsi:type="dcterms:W3CDTF">2024-08-09T03:29:00Z</dcterms:modified>
  <cp:revision>2</cp:revision>
  <dc:subject/>
  <dc:title>A</dc:title>
</cp:coreProperties>
</file>